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880100" cy="843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43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13271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1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  <w:t>项目预算及功能要求</w:t>
                                  </w:r>
                                </w:p>
                                <w:tbl>
                                  <w:tblPr>
                                    <w:tblW w:w="90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3360"/>
                                    <w:gridCol w:w="2479"/>
                                    <w:gridCol w:w="2197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同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设备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最高限价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交货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333333"/>
                                            <w:sz w:val="22"/>
                                          </w:rPr>
                                          <w:t>绿色智造平台使用服务（壹年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val="en-US" w:eastAsia="zh-CN"/>
                                          </w:rPr>
                                          <w:t>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、本项目报价：包括平台调试、人工费用、税金等一切费用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、付款方式：合同签定完毕，供货方提供合同价款开具全额发票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个工作日内支付合同总价货款，货款支付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日内完成账户注册及交付（含使用手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v1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  <w:t>、备注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按本技术要求和合同约定进行验收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合同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采购绿色智造平台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功能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展产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碳足迹、水足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P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，深入了解产品链上下游各活动对全球变暖的影响。让产品生产企业及其上下游各环节相关方了解到，当他们生产、运输、使用或报废单位产品时，排放了多少温室气体，以及这些温室气体排放中各环节的贡献比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获得科学规范的碳足迹报告。在线实时碳足迹评价工具依据国际国内数据及技术，具有权威的数据库系统及国际标准的规范运用，可以登陆平台注册属于企业自身的账号，运用平台碳足迹报告系统输入数据，输出报告，有利于企业形成科学规范有效的碳足迹报告，满足客户及评估相关要求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同设计方案或产品间的碳足迹比较，辅助产品、企业、决策者在设计阶段开展碳足迹的比较分析，并开展碳足迹评估和审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平台架构模式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模式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网络化进入，后台免维护、用后不管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平台支持方法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IPC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M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N158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；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输入模式：数据条录入及导入；输出：标准报告输出（带多种图例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sankey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图、表格、饼、柱状图等输出选择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品模型的便捷编辑、管理、引用；产品原料库管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双碳领域涉外评估经验极其丰富的团队合作支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664.05pt;mso-wrap-distance-left:9pt;mso-wrap-distance-right:9pt;mso-wrap-distance-top:0pt;mso-wrap-distance-bottom:0pt;margin-top:21.9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13271" w:hRule="atLeast"/>
                        </w:trPr>
                        <w:tc>
                          <w:tcPr>
                            <w:tcW w:w="9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1             </w:t>
                            </w:r>
                          </w:p>
                          <w:p>
                            <w:pPr>
                              <w:pStyle w:val="Normal"/>
                              <w:ind w:firstLine="44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0"/>
                              </w:rPr>
                              <w:t>项目预算及功能要求</w:t>
                            </w:r>
                          </w:p>
                          <w:tbl>
                            <w:tblPr>
                              <w:tblW w:w="9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360"/>
                              <w:gridCol w:w="2479"/>
                              <w:gridCol w:w="219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限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交货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2"/>
                                    </w:rPr>
                                    <w:t>绿色智造平台使用服务（壹年期）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909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本项目报价：包括平台调试、人工费用、税金等一切费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付款方式：合同签定完毕，供货方提供合同价款开具全额发票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个工作日内支付合同总价货款，货款支付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内完成账户注册及交付（含使用手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v1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备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按本技术要求和合同约定进行验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合同包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采购绿色智造平台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功能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展产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LC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碳足迹、水足迹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P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，深入了解产品链上下游各活动对全球变暖的影响。让产品生产企业及其上下游各环节相关方了解到，当他们生产、运输、使用或报废单位产品时，排放了多少温室气体，以及这些温室气体排放中各环节的贡献比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得科学规范的碳足迹报告。在线实时碳足迹评价工具依据国际国内数据及技术，具有权威的数据库系统及国际标准的规范运用，可以登陆平台注册属于企业自身的账号，运用平台碳足迹报告系统输入数据，输出报告，有利于企业形成科学规范有效的碳足迹报告，满足客户及评估相关要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同设计方案或产品间的碳足迹比较，辅助产品、企业、决策者在设计阶段开展碳足迹的比较分析，并开展碳足迹评估和审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平台架构模式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AAS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模式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网络化进入，后台免维护、用后不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平台支持方法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PC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M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N1580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输入模式：数据条录入及导入；输出：标准报告输出（带多种图例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ankey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、表格、饼、柱状图等输出选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产品模型的便捷编辑、管理、引用；产品原料库管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LC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双碳领域涉外评估经验极其丰富的团队合作支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imesNewRomanPSMT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279" w:right="105" w:firstLine="63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25:00Z</dcterms:created>
  <dc:creator>周天彤</dc:creator>
  <dc:description/>
  <dc:language>en-US</dc:language>
  <cp:lastModifiedBy>WPS_1644733413</cp:lastModifiedBy>
  <cp:lastPrinted>2025-08-14T16:55:00Z</cp:lastPrinted>
  <dcterms:modified xsi:type="dcterms:W3CDTF">2025-08-14T08:57:24Z</dcterms:modified>
  <cp:revision>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B5B383734BE2AF16A21A0B9494B3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2Y5ODM0MzkyNWEyYzE2YTZmNjllOGY4MTNkZmUxZDQiLCJ1c2VySWQiOiIxMzI5NzYwMjE0In0=</vt:lpwstr>
  </property>
  <property fmtid="{D5CDD505-2E9C-101B-9397-08002B2CF9AE}" pid="5" name="commondata">
    <vt:lpwstr>commondata</vt:lpwstr>
  </property>
</Properties>
</file>