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80" w:leader="none"/>
          <w:tab w:val="left" w:pos="180" w:leader="none"/>
          <w:tab w:val="left" w:pos="567" w:leader="none"/>
          <w:tab w:val="left" w:pos="885" w:leader="none"/>
          <w:tab w:val="left" w:pos="1080" w:leader="none"/>
        </w:tabs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5880100" cy="843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843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0"/>
                            </w:tblGrid>
                            <w:tr>
                              <w:trPr>
                                <w:trHeight w:val="13271" w:hRule="atLeast"/>
                              </w:trPr>
                              <w:tc>
                                <w:tcPr>
                                  <w:tcW w:w="9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6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1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30"/>
                                    </w:rPr>
                                    <w:t>项目预算及功能要求</w:t>
                                  </w:r>
                                </w:p>
                                <w:tbl>
                                  <w:tblPr>
                                    <w:tblW w:w="909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"/>
                                    <w:gridCol w:w="3360"/>
                                    <w:gridCol w:w="2479"/>
                                    <w:gridCol w:w="2197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合同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项目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设备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最高限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交货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333333"/>
                                            <w:sz w:val="22"/>
                                          </w:rPr>
                                          <w:t>绿色智造平台使用服务（壹年期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月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9098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5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说明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、本项目报价：包括平台调试、人工费用、税金等一切费用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shd w:fill="FFFFFF" w:val="clear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500"/>
                                          <w:ind w:right="-25" w:hanging="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、付款方式：合同签定完毕，供货方提供合同价款开具全额发票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个工作日内支付合同总价货款，货款支付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日内完成账户注册及交付（含使用手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v1.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500"/>
                                          <w:ind w:right="-25" w:hanging="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、备注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按本技术要求和合同约定进行验收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合同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采购绿色智造平台要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功能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展产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C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碳足迹、水足迹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P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价，深入了解产品链上下游各活动对全球变暖的影响。让产品生产企业及其上下游各环节相关方了解到，当他们生产、运输、使用或报废单位产品时，排放了多少温室气体，以及这些温室气体排放中各环节的贡献比例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得科学规范的碳足迹报告。在线实时碳足迹评价工具依据国际国内数据及技术，具有权威的数据库系统及国际标准的规范运用，可以登陆平台注册属于企业自身的账号，运用平台碳足迹报告系统输入数据，输出报告，有利于企业形成科学规范有效的碳足迹报告，满足客户及评估相关要求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同设计方案或产品间的碳足迹比较，辅助产品、企业、决策者在设计阶段开展碳足迹的比较分析，并开展碳足迹评估和审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平台架构模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模式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网络化进入，后台免维护、用后不管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平台支持方法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PC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N158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；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输入模式：数据条录入及导入；输出：标准报告输出（带多种图例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nke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图、表格、饼、柱状图等输出选择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模型的便捷编辑、管理、引用；产品原料库管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C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双碳领域涉外评估经验极其丰富的团队合作支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664.05pt;mso-wrap-distance-left:9pt;mso-wrap-distance-right:9pt;mso-wrap-distance-top:0pt;mso-wrap-distance-bottom:0pt;margin-top:21.9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0"/>
                      </w:tblGrid>
                      <w:tr>
                        <w:trPr>
                          <w:trHeight w:val="13271" w:hRule="atLeast"/>
                        </w:trPr>
                        <w:tc>
                          <w:tcPr>
                            <w:tcW w:w="9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6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1             </w:t>
                            </w:r>
                          </w:p>
                          <w:p>
                            <w:pPr>
                              <w:pStyle w:val="Normal"/>
                              <w:ind w:firstLine="44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30"/>
                              </w:rPr>
                              <w:t>项目预算及功能要求</w:t>
                            </w:r>
                          </w:p>
                          <w:tbl>
                            <w:tblPr>
                              <w:tblW w:w="90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3360"/>
                              <w:gridCol w:w="2479"/>
                              <w:gridCol w:w="219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合同包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设备型号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高限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2"/>
                                    </w:rPr>
                                    <w:t>绿色智造平台使用服务（壹年期）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909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本项目报价：包括平台调试、人工费用、税金等一切费用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ind w:right="-25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付款方式：合同签定完毕，供货方提供合同价款开具全额发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个工作日内支付合同总价货款，货款支付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内完成账户注册及交付（含使用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v1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ind w:right="-25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备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按本技术要求和合同约定进行验收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合同包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采购绿色智造平台要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功能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展产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C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碳足迹、水足迹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P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价，深入了解产品链上下游各活动对全球变暖的影响。让产品生产企业及其上下游各环节相关方了解到，当他们生产、运输、使用或报废单位产品时，排放了多少温室气体，以及这些温室气体排放中各环节的贡献比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得科学规范的碳足迹报告。在线实时碳足迹评价工具依据国际国内数据及技术，具有权威的数据库系统及国际标准的规范运用，可以登陆平台注册属于企业自身的账号，运用平台碳足迹报告系统输入数据，输出报告，有利于企业形成科学规范有效的碳足迹报告，满足客户及评估相关要求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同设计方案或产品间的碳足迹比较，辅助产品、企业、决策者在设计阶段开展碳足迹的比较分析，并开展碳足迹评估和审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台架构模式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A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模式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网络化进入，后台免维护、用后不管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台支持方法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PC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M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N1580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输入模式：数据条录入及导入；输出：标准报告输出（带多种图例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nkey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、表格、饼、柱状图等输出选择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模型的便捷编辑、管理、引用；产品原料库管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具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C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双碳领域涉外评估经验极其丰富的团队合作支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NewRomanPSMT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2">
    <w:name w:val="正文文本首行缩进 2 字符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宋体;SimSun" w:hAnsi="宋体;SimSun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279" w:right="105" w:firstLine="63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25:00Z</dcterms:created>
  <dc:creator>周天彤</dc:creator>
  <dc:description/>
  <cp:keywords/>
  <dc:language>en-US</dc:language>
  <cp:lastModifiedBy>妮子 虞</cp:lastModifiedBy>
  <cp:lastPrinted>2024-05-17T17:23:00Z</cp:lastPrinted>
  <dcterms:modified xsi:type="dcterms:W3CDTF">2024-05-17T09:24:00Z</dcterms:modified>
  <cp:revision>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B5B383734BE2AF16A21A0B9494B3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