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80" w:leader="none"/>
          <w:tab w:val="left" w:pos="180" w:leader="none"/>
          <w:tab w:val="left" w:pos="567" w:leader="none"/>
          <w:tab w:val="left" w:pos="885" w:leader="none"/>
          <w:tab w:val="left" w:pos="1080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805170" cy="828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13040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6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1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30"/>
                                    </w:rPr>
                                    <w:t>项目预算及功能要求</w:t>
                                  </w:r>
                                </w:p>
                                <w:tbl>
                                  <w:tblPr>
                                    <w:tblW w:w="90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8"/>
                                    <w:gridCol w:w="3118"/>
                                    <w:gridCol w:w="2693"/>
                                    <w:gridCol w:w="2186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合同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目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设备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最高限价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交货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富士胶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Apeos C25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月中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905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说明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本项目报价：包括设备调试安装、人工费用、税金等一切费用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shd w:fill="FFFFFF" w:val="clear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付款方式：设备验收完毕，供货方提供合同价款开具全额发票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个工作日内支付合同总价货款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500"/>
                                          <w:ind w:right="-25" w:hanging="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、备注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按本技术要求和合同约定进行验收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合同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富士胶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peos C25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能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型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本功能：富士胶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peos C25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复印、网络打印、扫描功能，鼓粉分离设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，打印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 1,2002,400dp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控制面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倾斜式彩色触摸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内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1G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页复印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8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，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;1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纸盒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纸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纸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手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印证书，用第二纸盒，过富士胶片纸克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 60-256g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扫描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扫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黑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彩色和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peos C25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白的单次双面扫描速度分别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稿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双面输稿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页容量，一次可同时扫描原稿的两面，支持移动设备，支持无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支持支持扫描至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SMB/FTP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扫描至邮箱、扫描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W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闪存扫描和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扫描等各种扫描功能，含工作台，一年报修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. 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提供相关富士胶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peos C25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价单（加盖公章）和合格有效的企业营业执照复印件一份（加盖公章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2.5pt;mso-wrap-distance-left:9pt;mso-wrap-distance-right:9pt;mso-wrap-distance-top:0pt;mso-wrap-distance-bottom:0pt;margin-top:21.9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13040" w:hRule="atLeast"/>
                        </w:trPr>
                        <w:tc>
                          <w:tcPr>
                            <w:tcW w:w="9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6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1                </w:t>
                            </w:r>
                          </w:p>
                          <w:p>
                            <w:pPr>
                              <w:pStyle w:val="Normal"/>
                              <w:ind w:firstLine="44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30"/>
                              </w:rPr>
                              <w:t>项目预算及功能要求</w:t>
                            </w:r>
                          </w:p>
                          <w:tbl>
                            <w:tblPr>
                              <w:tblW w:w="9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3118"/>
                              <w:gridCol w:w="2693"/>
                              <w:gridCol w:w="2186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同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限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富士胶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peos C25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9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本项目报价：包括设备调试安装、人工费用、税金等一切费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付款方式：设备验收完毕，供货方提供合同价款开具全额发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个工作日内支付合同总价货款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500"/>
                                    <w:ind w:right="-25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、备注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本技术要求和合同约定进行验收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合同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1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富士胶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peos C25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能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型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功能：富士胶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peos C25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复印、网络打印、扫描功能，鼓粉分离设计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速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，打印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1,2002,400dp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控制面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倾斜式彩色触摸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寸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1G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页复印时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8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，彩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;10.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秒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纸盒容量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纸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纸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1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手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证书，用第二纸盒，过富士胶片纸克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60-256g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扫描速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扫描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黑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: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和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peos C25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白的单次双面扫描速度分别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钟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稿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双面输稿器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容量，一次可同时扫描原稿的两面，支持移动设备，支持无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LA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支持支持扫描至网络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SMB/FTP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扫描至邮箱、扫描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S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闪存扫描和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扫描等各种扫描功能，含工作台，一年报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. 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相关富士胶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peos C25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价单（加盖公章）和合格有效的企业营业执照复印件一份（加盖公章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hadow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Char">
    <w:name w:val="副标题 Char"/>
    <w:basedOn w:val="Style13"/>
    <w:qFormat/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8:00Z</dcterms:created>
  <dc:creator>周天彤</dc:creator>
  <dc:description/>
  <cp:keywords/>
  <dc:language>en-US</dc:language>
  <cp:lastModifiedBy>张铭</cp:lastModifiedBy>
  <cp:lastPrinted>2023-11-27T12:07:00Z</cp:lastPrinted>
  <dcterms:modified xsi:type="dcterms:W3CDTF">2023-12-08T01:11:00Z</dcterms:modified>
  <cp:revision>2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